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6"/>
          <w:szCs w:val="26"/>
        </w:rPr>
      </w:pPr>
      <w:r>
        <w:rPr>
          <w:rFonts w:cs="Nikosh" w:ascii="Nikosh" w:hAnsi="Nikosh"/>
          <w:color w:val="2E74B5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ভিশন ও মিশন </w:t>
      </w:r>
      <w:r>
        <w:rPr>
          <w:rFonts w:cs="Nikosh" w:ascii="Nikosh" w:hAnsi="Nikosh"/>
          <w:color w:val="000000"/>
          <w:sz w:val="26"/>
          <w:szCs w:val="26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sz w:val="26"/>
          <w:szCs w:val="26"/>
          <w:lang w:bidi="bn-BD"/>
        </w:rPr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ভ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cs="Nikosh" w:ascii="Nikosh" w:hAnsi="Nikosh"/>
          <w:b/>
          <w:sz w:val="26"/>
          <w:szCs w:val="26"/>
          <w:lang w:bidi="bn-IN"/>
        </w:rPr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নিরাপদ অভিবাস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ন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ম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  <w:lang w:bidi="bn-IN"/>
        </w:rPr>
        <w:t xml:space="preserve"> </w:t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ও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 xml:space="preserve">প্রেরণে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সহায়তা প্রদান</w:t>
      </w:r>
      <w:r>
        <w:rPr>
          <w:rFonts w:ascii="Nikosh" w:hAnsi="Nikosh" w:cs="Nikosh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hi-IN"/>
        </w:rPr>
        <w:t xml:space="preserve">এবং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বিদেশগামী ও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বিদেশ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অভিবাসন ঋণ’ ও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পুনর্বাসন ঋণ’ প্রদান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“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6"/>
          <w:szCs w:val="26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sz w:val="26"/>
          <w:szCs w:val="26"/>
          <w:lang w:val="en-GB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>২</w:t>
      </w:r>
      <w:r>
        <w:rPr>
          <w:rFonts w:cs="Nikosh" w:ascii="Nikosh" w:hAnsi="Nikosh"/>
          <w:b/>
          <w:color w:val="000000"/>
          <w:sz w:val="26"/>
          <w:szCs w:val="26"/>
          <w:lang w:val="en-GB"/>
        </w:rPr>
        <w:t>.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350"/>
        <w:gridCol w:w="1890"/>
        <w:gridCol w:w="195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6"/>
                <w:sz w:val="26"/>
                <w:szCs w:val="26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মিঠুন সরদ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৫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magura@pkb.gov.bd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ফোন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bidi="bn-BD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BD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i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6"/>
                      <w:szCs w:val="26"/>
                      <w:lang w:val="en-US" w:eastAsia="en-US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6"/>
                      <w:sz w:val="26"/>
                      <w:szCs w:val="26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রিবার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সুদের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হার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: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 xml:space="preserve">সরল সুদ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FF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একক 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সর্বোচ্চ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াকা 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্রুপ ঋণের ক্ষেত্রে এক সদস্যের ঋণের সীমা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 টাকা হিসাবে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০০ জনের সর্বোচ্চ ২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 টাক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জামানতবিহীন ঋণ সর্বোচ্চ ৩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ীতা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eastAsia="Times New Roman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০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থ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মণ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মাণপত্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ঋণ পাওয়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ঋণ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ন্ধক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র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ু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ল সু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নগ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বাসী কল্যাণ ব্যাংক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সিএমএসএমই ঋণ</w:t>
            </w:r>
            <w:r>
              <w:rPr/>
              <w:t xml:space="preserve">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upporting Post Covid-19 Small Scale Employment Creation Project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(SPCSSECP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২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ও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১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ছব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হিসাব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খো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ম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্যাংক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কু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অনু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ী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TIN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যদ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থাক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 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৩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ক লক্ষ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৪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৬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৭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 xml:space="preserve">(PKB-SB)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৮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sz w:val="26"/>
                <w:szCs w:val="26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১৯</w:t>
            </w:r>
            <w:r>
              <w:rPr>
                <w:rFonts w:cs="Nikosh" w:ascii="Nikosh" w:hAnsi="Nikosh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GB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6"/>
                <w:szCs w:val="26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cs="Nikosh" w:ascii="Nikosh" w:hAnsi="Nikosh"/>
                <w:bCs/>
                <w:sz w:val="26"/>
                <w:szCs w:val="26"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মিঠুন সরদার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৫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magura@pkb.gov.bd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u w:val="single"/>
                <w:lang w:bidi="bn-BD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u w:val="single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ফোন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eastAsia="Nikosh" w:cs="Nikosh" w:ascii="Nikosh" w:hAnsi="Nikosh"/>
                <w:sz w:val="26"/>
                <w:szCs w:val="26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মিঠুন সরদার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৫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magura</w:t>
            </w:r>
            <w:hyperlink r:id="rId5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shd w:fill="FFFFFF" w:val="clear"/>
                  <w:lang w:bidi="bn-BD"/>
                </w:rPr>
                <w:t>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ফোন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মিঠুন সরদার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৫৩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magura</w:t>
            </w:r>
            <w:hyperlink r:id="rId7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shd w:fill="FFFFFF" w:val="clear"/>
                  <w:lang w:bidi="bn-BD"/>
                </w:rPr>
                <w:t>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ফোন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6"/>
          <w:szCs w:val="26"/>
        </w:rPr>
        <w:t xml:space="preserve">  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ওতাধীন অধি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সংস্থা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6"/>
          <w:sz w:val="26"/>
          <w:szCs w:val="26"/>
        </w:rPr>
        <w:t xml:space="preserve">লিংক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</w:rPr>
      </w:pP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৪</w:t>
      </w:r>
      <w:r>
        <w:rPr>
          <w:rFonts w:cs="Nikosh" w:ascii="Nikosh" w:hAnsi="Nikosh"/>
          <w:b w:val="false"/>
          <w:sz w:val="26"/>
          <w:szCs w:val="26"/>
        </w:rPr>
        <w:t xml:space="preserve">.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lang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BD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৫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  <w:lang w:bidi="bn-BD"/>
        </w:rPr>
        <w:t xml:space="preserve">অভিযোগ </w:t>
      </w:r>
      <w:r>
        <w:rPr>
          <w:rFonts w:ascii="Nikosh" w:hAnsi="Nikosh" w:cs="Nikosh"/>
          <w:sz w:val="26"/>
          <w:sz w:val="26"/>
          <w:szCs w:val="26"/>
        </w:rPr>
        <w:t xml:space="preserve">প্রতিকার ব্যবস্থাপনা </w:t>
      </w:r>
      <w:r>
        <w:rPr>
          <w:rFonts w:cs="Nikosh" w:ascii="Nikosh" w:hAnsi="Nikosh"/>
          <w:sz w:val="26"/>
          <w:szCs w:val="26"/>
        </w:rPr>
        <w:t>(GRS)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  <w:u w:val="single"/>
        </w:rPr>
      </w:pPr>
      <w:r>
        <w:rPr>
          <w:rFonts w:eastAsia="Nikosh" w:cs="Nikosh" w:ascii="Nikosh" w:hAnsi="Nikosh"/>
          <w:b w:val="false"/>
          <w:sz w:val="26"/>
          <w:szCs w:val="26"/>
          <w:u w:val="single"/>
        </w:rPr>
        <w:t xml:space="preserve">   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অনি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কাল্ট পয়েন্ট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নিক ও জিআরএস ফোকাল পয়েন্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মিঠুন সরদার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৫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magura@</w:t>
            </w:r>
            <w:hyperlink r:id="rId9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shd w:fill="FFFFFF" w:val="clear"/>
                  <w:lang w:bidi="bn-BD"/>
                </w:rPr>
                <w:t>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ফোন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GB" w:eastAsia="en-US" w:bidi="bn-IN"/>
              </w:rPr>
              <w:t>ঐ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জনাব মোহা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মাহবুবুল ইউনুস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প্রশাসন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১৩৭৪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1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sz w:val="26"/>
                <w:szCs w:val="26"/>
                <w:lang w:eastAsia="zh-CN"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sz w:val="26"/>
                <w:szCs w:val="26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sz w:val="26"/>
                <w:sz w:val="26"/>
                <w:szCs w:val="26"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sz w:val="26"/>
                <w:szCs w:val="26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২১৯৭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sectPr>
      <w:headerReference w:type="default" r:id="rId13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1382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38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সিটিজেন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স</w:t>
                                </w:r>
                                <w:r>
                                  <w:rPr>
                                    <w:rFonts w:cs="Nikosh" w:ascii="SutonnyMJ" w:hAnsi="SutonnyMJ"/>
                                    <w:sz w:val="28"/>
                                    <w:szCs w:val="28"/>
                                    <w:lang w:val="en-US" w:eastAsia="en-US"/>
                                  </w:rPr>
                                  <w:t>&amp;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চার্টার 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US" w:eastAsia="en-US"/>
                                  </w:rPr>
                                  <w:t>,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GB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GB" w:eastAsia="en-US"/>
                                  </w:rPr>
                                  <w:t>মাগুরা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 শাখা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কেশব মোড়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মুনসুর আলী ম্যানশন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২য় তলা</w:t>
                                </w:r>
                                <w:r>
                                  <w:rPr>
                                    <w:rFonts w:cs="Nikosh" w:ascii="Nikosh" w:hAnsi="Nikosh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মাগুরা</w:t>
                                </w:r>
                                <w:r>
                                  <w:rPr>
                                    <w:rFonts w:ascii="Nikosh" w:hAnsi="Nikosh" w:cs="Nikosh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08.8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সিটিজেন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স</w:t>
                          </w:r>
                          <w:r>
                            <w:rPr>
                              <w:rFonts w:cs="Nikosh" w:ascii="SutonnyMJ" w:hAnsi="SutonnyMJ"/>
                              <w:sz w:val="28"/>
                              <w:szCs w:val="28"/>
                              <w:lang w:val="en-US" w:eastAsia="en-US"/>
                            </w:rPr>
                            <w:t>&amp;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 xml:space="preserve">চার্টার 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GB" w:eastAsia="en-US"/>
                            </w:rPr>
                            <w:t>মাগুরা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 xml:space="preserve"> শাখা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কেশব মোড়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মুনসুর আলী ম্যানশন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২য় তলা</w:t>
                          </w:r>
                          <w:r>
                            <w:rPr>
                              <w:rFonts w:cs="Nikosh" w:ascii="Nikosh" w:hAnsi="Nikosh"/>
                              <w:sz w:val="28"/>
                              <w:szCs w:val="28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মাগুরা</w:t>
                          </w:r>
                          <w:r>
                            <w:rPr>
                              <w:rFonts w:ascii="Nikosh" w:hAnsi="Nikosh" w:cs="Nikosh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</w:p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faridpurzone@pkb.gov.bd" TargetMode="External"/><Relationship Id="rId4" Type="http://schemas.openxmlformats.org/officeDocument/2006/relationships/hyperlink" Target="mailto:faridpurzone@pkb.gov.bd" TargetMode="External"/><Relationship Id="rId5" Type="http://schemas.openxmlformats.org/officeDocument/2006/relationships/hyperlink" Target="mailto:rajbaribranch@pkb.gov.bd" TargetMode="External"/><Relationship Id="rId6" Type="http://schemas.openxmlformats.org/officeDocument/2006/relationships/hyperlink" Target="mailto:faridpurzone@pkb.gov.bd" TargetMode="External"/><Relationship Id="rId7" Type="http://schemas.openxmlformats.org/officeDocument/2006/relationships/hyperlink" Target="mailto:rajbaribranch@pkb.gov.bd" TargetMode="External"/><Relationship Id="rId8" Type="http://schemas.openxmlformats.org/officeDocument/2006/relationships/hyperlink" Target="mailto:faridpurzone@pkb.gov.bd" TargetMode="External"/><Relationship Id="rId9" Type="http://schemas.openxmlformats.org/officeDocument/2006/relationships/hyperlink" Target="mailto:rajbaribranch@pkb.gov.bd" TargetMode="External"/><Relationship Id="rId10" Type="http://schemas.openxmlformats.org/officeDocument/2006/relationships/hyperlink" Target="mailto:faridpurzone@pkb.gov.bd" TargetMode="External"/><Relationship Id="rId11" Type="http://schemas.openxmlformats.org/officeDocument/2006/relationships/hyperlink" Target="mailto:gm2@pkb.gov.bd" TargetMode="External"/><Relationship Id="rId12" Type="http://schemas.openxmlformats.org/officeDocument/2006/relationships/hyperlink" Target="mailto:md@pkb.gov.bd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3-20T06:4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